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right="-5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3.3</w:t>
      </w:r>
    </w:p>
    <w:p>
      <w:pPr>
        <w:pStyle w:val="Header"/>
        <w:ind w:left="-900" w:right="-5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-900" w:right="-5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Header"/>
        <w:ind w:left="-900" w:right="-514" w:hanging="0"/>
        <w:jc w:val="center"/>
        <w:rPr>
          <w:sz w:val="24"/>
          <w:szCs w:val="24"/>
        </w:rPr>
      </w:pPr>
      <w:r>
        <w:rPr>
          <w:sz w:val="24"/>
          <w:szCs w:val="24"/>
        </w:rPr>
        <w:t>опубликованных научных и учебно-методических работ</w:t>
      </w:r>
      <w:r>
        <w:rPr>
          <w:sz w:val="24"/>
          <w:szCs w:val="24"/>
          <w:u w:val="single"/>
        </w:rPr>
        <w:t xml:space="preserve"> </w:t>
      </w:r>
    </w:p>
    <w:p>
      <w:pPr>
        <w:pStyle w:val="Header"/>
        <w:ind w:left="-900" w:right="-5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байдуллина Ирека Марсович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</w:rPr>
        <w:t>а) н</w:t>
      </w:r>
      <w:r>
        <w:rPr/>
        <w:t>аучные работ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2409"/>
        <w:gridCol w:w="993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color w:val="000000"/>
              </w:rPr>
              <w:t>Объем</w:t>
              <w:br/>
              <w:t>рабо-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авторы 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3652" w:leader="none"/>
          <w:tab w:val="left" w:pos="4361" w:leader="none"/>
          <w:tab w:val="left" w:pos="6629" w:leader="none"/>
          <w:tab w:val="left" w:pos="7479" w:leader="none"/>
        </w:tabs>
        <w:ind w:left="-318" w:firstLine="30"/>
        <w:rPr/>
      </w:pPr>
      <w:r>
        <w:rPr/>
        <w:tab/>
        <w:tab/>
        <w:tab/>
        <w:tab/>
        <w:tab/>
      </w:r>
      <w:r>
        <w:br w:type="page"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1"/>
        <w:gridCol w:w="2409"/>
        <w:gridCol w:w="993"/>
        <w:gridCol w:w="198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30" w:firstLine="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Механизм реакции цикло-алюминирования алкенов триэтилалюминием в алюма-циклопентаны, катализируе-мой Cp2ZrCl2 // </w:t>
            </w:r>
            <w:r>
              <w:rPr>
                <w:lang w:val="en-US"/>
              </w:rPr>
              <w:t>M</w:t>
            </w:r>
            <w:r>
              <w:rPr/>
              <w:t>echanism of Cp2ZrCl2-catalyzed alkene cycloalumination with triethylaluminum to give alumacyclopenta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клады</w:t>
            </w:r>
            <w:r>
              <w:rPr>
                <w:lang w:val="en-US"/>
              </w:rPr>
              <w:t xml:space="preserve"> </w:t>
            </w:r>
            <w:r>
              <w:rPr/>
              <w:t>Академии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. 2001. </w:t>
            </w:r>
            <w:r>
              <w:rPr/>
              <w:t>Т</w:t>
            </w:r>
            <w:r>
              <w:rPr>
                <w:lang w:val="en-US"/>
              </w:rPr>
              <w:t xml:space="preserve">. 381. № 3. </w:t>
            </w:r>
            <w:r>
              <w:rPr/>
              <w:t>С</w:t>
            </w:r>
            <w:r>
              <w:rPr>
                <w:lang w:val="en-US"/>
              </w:rPr>
              <w:t>. 364-367. // Doklady Physical Chemistry. 2001. Т. 381. № 1-3. С. 279-2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Балаев А.В., Парфенова Л.В., Русаков С.В., Спивак С.И., Халилов Л.М., Джемилев У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Разработка кинетической модели димеризации α-метилстирола на цеолите типа 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 сегодня. 2004. № 9. С. 31-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Григорьева Н.Г., Джемилев У.М., Кутепов Б.И., Балаев А.В., Хазипова А.Н., Галяутдинова Р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inetic model of olefin hydroalumination by halbu2i and AlBu3i in the presence of Cp2ZrCl2 catalys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ernational Journal o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hemical Kinetics. 2007. </w:t>
            </w:r>
            <w:r>
              <w:rPr/>
              <w:t>Т</w:t>
            </w:r>
            <w:r>
              <w:rPr>
                <w:lang w:val="en-US"/>
              </w:rPr>
              <w:t xml:space="preserve">. 39. № 6. </w:t>
            </w:r>
            <w:r>
              <w:rPr/>
              <w:t>С</w:t>
            </w:r>
            <w:r>
              <w:rPr>
                <w:lang w:val="en-US"/>
              </w:rPr>
              <w:t>. 333-339. DOI: 10.1002/kin.20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rfenova L.V., Balaev A.V., Abzalilova L.R., Pechatkina S.V., Khalilov L.M., Spivak S.I., Dzhemilev U.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Информационно-аналитичес-кая система обратных задач химической кинети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08. № 1-1 (31). С. 150-1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Спивак С.И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О математическом модели-ровании индукционного периода химических реакц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08. № 1-2 (31). С. 264-2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Хилько А.В., Спивак С.И., Парфен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определение кинетических параметров частной реакции гидроалюминирования олефинов диизобутилалюми-нийхлоридом (</w:t>
            </w:r>
            <w:r>
              <w:rPr>
                <w:lang w:val="en-US"/>
              </w:rPr>
              <w:t>C</w:t>
            </w:r>
            <w:r>
              <w:rPr/>
              <w:t>lAlBui2) в каталитически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. 2008. Т. 13. № 3-1. С. 849-8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Коледина К.Ф.,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Методология параллельных вычислений для решения зада ч химической кинетики и буровой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09. № 2 (36). С. 44-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Линд Ю.Б., Мулюков Р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Новый метод синтеза эфиров 2-пирролкарбоновой и 2,5-пирролдикарбоновой кислот с участием </w:t>
            </w:r>
            <w:r>
              <w:rPr>
                <w:lang w:val="en-US"/>
              </w:rPr>
              <w:t>F</w:t>
            </w:r>
            <w:r>
              <w:rPr/>
              <w:t>e-содержащих катализаторов//New synthesis of pyrrole-2-carboxylic and pyrrole-2,5-dicarboxylic acid esters in the presence of iron-containing cataly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/>
              <w:t>Журнал</w:t>
            </w:r>
            <w:r>
              <w:rPr>
                <w:lang w:val="en-US"/>
              </w:rPr>
              <w:t xml:space="preserve"> </w:t>
            </w:r>
            <w:r>
              <w:rPr/>
              <w:t>органической</w:t>
            </w:r>
            <w:r>
              <w:rPr>
                <w:lang w:val="en-US"/>
              </w:rPr>
              <w:t xml:space="preserve"> </w:t>
            </w:r>
            <w:r>
              <w:rPr/>
              <w:t>химии</w:t>
            </w:r>
            <w:r>
              <w:rPr>
                <w:lang w:val="en-US"/>
              </w:rPr>
              <w:t xml:space="preserve">. 2010. </w:t>
            </w:r>
            <w:r>
              <w:rPr/>
              <w:t>Т</w:t>
            </w:r>
            <w:r>
              <w:rPr>
                <w:lang w:val="en-US"/>
              </w:rPr>
              <w:t xml:space="preserve">. 46. № 7. </w:t>
            </w:r>
            <w:r>
              <w:rPr/>
              <w:t>С</w:t>
            </w:r>
            <w:r>
              <w:rPr>
                <w:lang w:val="en-US"/>
              </w:rPr>
              <w:t xml:space="preserve">. 1054-1060 // Russian Journal of Organic Chemistry. 2010. </w:t>
            </w:r>
            <w:r>
              <w:rPr/>
              <w:t>Т</w:t>
            </w:r>
            <w:r>
              <w:rPr>
                <w:lang w:val="en-US"/>
              </w:rPr>
              <w:t xml:space="preserve">. 46. № 7. </w:t>
            </w:r>
            <w:r>
              <w:rPr/>
              <w:t>С</w:t>
            </w:r>
            <w:r>
              <w:rPr>
                <w:lang w:val="en-US"/>
              </w:rPr>
              <w:t>. 1053-1059. DOI: 10.1134/S1070428010070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Хуснутдинов Р.И., Байгузина А.Р., Мукминов Р.Р., Ахметов И.В., Спивак С.И., Джемилев У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Информационно-аналитичес-кая система решения задач химической кинетики на основе современных высокопроизводитель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мского университета. 2010. № 4 (58). С. 137-1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Линд Ю.Б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именение современных информационных техноло-гий для оптимизации состава и оперативного управления технологическими параме-трами буровых раст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Нефтегаз. 2010. № 10. С. 18-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нд Ю.Б., Клеттер В.Ю., Мулюков Р.А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Анализ алгоритмов решения задач химической кинетики с использованием gpgp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редневол-жского математи-ческого общества. 2010. Т. 12. № 3. С. 146-1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Юнусов А.А., Файзуллин М.Р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именение индексного метода глобальной оптимизации при решении обратных задач химической кин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етоды и программирование. 2011. Т. 12. № 1. С. 137-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Рябов В.В., Тихонова М.В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огнозирование поглоще-ний буровых растворов при строительстве скважи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е хозяйство. 2011. № 2. С. 32-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абирова A.Р., Нурисламова Л.Ф., Линд Ю.Б., Мулюков Р.А., Кузнецова Н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Современные технологии высокопроизводительных вычислений при моделиро-вании детального механизма реакции каталитического гидроалюминирования олеф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: научное издание МГТУ им. Н.Э. Баумана. 2011. № 6. С.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оледина К.Ф., Линд Ю.Б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огнозирование поглоще-ний бурового раствора при строительстве нефтегазовых скважин на основе нейрон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11. № 1 (43). С. 77-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абирова А.Р., Линд Ю.Б., Мулюков Р.А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Распараллеливание агрегиро-ванных обратных кинетичес-ких задач математического моделирования реакций ме-таллокомплексного кат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11. № 4 (46). С. 10-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Сахибгареева М.В., Лаврентьева Ю.Ю.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Масков Д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Методология распараллели-вания при решении много-параметрических обратных задач химической кинети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етоды и программи-рование. 2012. Т. 13. № 1. С. 28-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Линд Ю.Б., Коледина К.Ф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омпьютерная обработка химических экспериментов при решении обратных ки-нетических задач на основе параллель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мского университета. 2012. № 2 (64). С. 194-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Тихонова М.В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методика агрегирования обратных кинетических задач с применением парал-лельного индексного метода глобальной оптимиз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фимского государственного авиационного техни-ческого универ-та  2012. Т. 16. № 6 (51). С. 113-1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Тихонова М.В., Рябов В.В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остроение кинетических моделей химических реакций на основе многоядер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редневол-жского математичес-кого общества. 2012. Т. 14. № 3. С. 38-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Ахметов И.В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Редуктивный подход при моделировании сложных задач химической кинети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редневол-жского математичес-кого общества. 2012. Т. 14. № 4. С. 26-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Маничев В.Б., Нурисламова Л.Ф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odern information technologies in construction of kinetic models for reactions of metal complex cat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oretical and Applied Mechanics Letters. 2012. </w:t>
            </w:r>
            <w:r>
              <w:rPr/>
              <w:t>Т</w:t>
            </w:r>
            <w:r>
              <w:rPr>
                <w:lang w:val="en-US"/>
              </w:rPr>
              <w:t xml:space="preserve">. 2. № 4. </w:t>
            </w:r>
            <w:r>
              <w:rPr/>
              <w:t>С</w:t>
            </w:r>
            <w:r>
              <w:rPr>
                <w:lang w:val="en-US"/>
              </w:rPr>
              <w:t>. 0430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wrejcewicz J., Lind Y.B., Koledina K.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3"/>
                <w:szCs w:val="23"/>
              </w:rPr>
              <w:t>Параллельная условная гло-бальная оптимизация при ма-тематическом моделировании кинетики химических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етоды и програм-мирование. 2013. Т. 14. № 2. С. 262-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Тихонова М.В., Рябов В.В., Спивак С.И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ограммный комплекс для решения обратных задач химической кинетики и его реализация в виде виртуаль-ного испытательного ст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 научное издание МГТУ им. Н.Э. Баумана. 2013. № 7. С. 385-3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оледина К.Ф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Математическое моделиро-вание сложных химических реакций в присутствии ме-таллокомплексных катали-заторов на основе много-ядерных вычислитель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13. № 2-1 (52). С. 111-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Ахметов И.В., Бобренёва Ю.О., Новичкова А.В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nfluence of the charge on the volumes of nanoscale cages (carbon and boron-nitride fullerenes, ge9z- zintl ions, and cubic fe4s4 cluster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SC Advances. 2013. </w:t>
            </w:r>
            <w:r>
              <w:rPr/>
              <w:t>Т</w:t>
            </w:r>
            <w:r>
              <w:rPr>
                <w:lang w:val="en-US"/>
              </w:rPr>
              <w:t xml:space="preserve">. 3. № 6. </w:t>
            </w:r>
            <w:r>
              <w:rPr/>
              <w:t>С</w:t>
            </w:r>
            <w:r>
              <w:rPr>
                <w:lang w:val="en-US"/>
              </w:rPr>
              <w:t>. 1818-1824. DOI: 10.1039/c2ra22404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abirov D.S., Zakirova A.D., Tukhbatullina A.A., Bulgakov R.G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Редукция детальных схем химических превращений окислительных реакций формальдегида и водорода на основании результатов анализа чувствительности математической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етоды и программирование. 2014. Т. 15. № 4. С. 685-6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урисламова Л.Ф.,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Структурная и параметри-ческая идентификация кине-тических моделей химичес-ких реакций с участием металлоорганических соеди-нений на основе информа-ционно-вычислительной аналит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 сегодня. 2014. № 11. С. 18-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оледина К.Ф., Спивак С.И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Программный модуль web-лаборатории математической химии для исследования кинетики реакции окисления 4-трет-бутилфенола водным раствором </w:t>
            </w:r>
            <w:r>
              <w:rPr>
                <w:lang w:val="en-US"/>
              </w:rPr>
              <w:t>H</w:t>
            </w:r>
            <w:r>
              <w:rPr/>
              <w:t>2O2 в при-сутствии титаносилик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14. № 2-1 (56). С. 128-1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Еникеева Л.В., Мурзашева Н.Ф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Методика получения редуцированной математической модели химической ре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14. № 3-2 (57). С. 266-2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урисламова Л.Ф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автоматизированная система структурной и параметричес-кой идентификации кинети-ческих моделей химических реакций с участием метал-лоорганических соединений на основе базы данных кинет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14. № 4 (58). С. 10-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оледина К.Ф., Сафин Р.Р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Информационные системы моделирования реакционной способности алкенов в реак-ции гидроалюминирования олеф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информационные комплексы и системы. 2014. Т. 10. № 3. С. 55-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овичкова А.В., Бобренева Ю.О., Коледина К.Ф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Информационный комплекс построения кинетической модели реакции гидроалю-минирования олефенов триизобутилалюми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информационные комплексы и системы. 2014. Т. 10. № 4. С. 58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овичкова А.В., Бобренева Ю.О., Коледина К.Ф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lang w:val="en-US"/>
              </w:rPr>
              <w:t>Mathematical modeling of induction period of the olefins hydroalumination reaction by diisobutylaluminiumchloride catalyzed with Cp2ZrC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Journal. 2014. Т. 18. № 1. С. 13-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ledina K., Sayfullina L.</w:t>
            </w:r>
          </w:p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ew-step kinetic model of gaseous autocatalytic ethane pyrolysis and its evaluation by means of uncertainty and sensitivity analysi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hemical Product and Process Modeling. 2014. </w:t>
            </w:r>
            <w:r>
              <w:rPr/>
              <w:t>Т</w:t>
            </w:r>
            <w:r>
              <w:rPr>
                <w:lang w:val="en-US"/>
              </w:rPr>
              <w:t xml:space="preserve">. 9. № 2. </w:t>
            </w:r>
            <w:r>
              <w:rPr/>
              <w:t>С</w:t>
            </w:r>
            <w:r>
              <w:rPr>
                <w:lang w:val="en-US"/>
              </w:rPr>
              <w:t xml:space="preserve">. 143-154. DOI: 10.1515 /cppm-2014-00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urislamova L.F., Novichkova A.V., Stoyanovskaya O.P.,Stadnichenko O.A., Snytnikov V.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Информационная система построения кинетической модели каталитической реакции, планирование экономически оптимального химического экспер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15. № 3 (61). С. 79-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оледина К.Ф., Коледин С.Н., Сафин Р.Р., Ахметов И.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автоматизированная система поиска кинетических параметров локального дефект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15. № 3-1 (61). С. 139-1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Еникеев А.Р., Малеева М.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омпьютерное зрение в зада-че исследования механизма развития коррозионных по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15. № 1-1 (59). С. 198-2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Еникеев М.Р., Малеева М.А.,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математическое модели-рование и оптимизация реак-ций синтеза ароматических соедине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информационные комплексы и системы. 2015. Т. 11. № 2. С. 53-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Ахметов И.В., Коледина К.Ф., Сафин Р.Р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именение метода анализа чувствительности для построения кинетической модели химической реак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информационные комплексы и системы. 2015. Т. 11. № 4. С. 87-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Нурисламова Л.Ф.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Сафин Р.Р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Математическая модель анализа 2-фазного равнове-сия смеси и ее реализация в информацион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редневол-жского математичес-кого общества. 2015. Т. 17. № 3. С. 82-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Бирюкова Е.В., Коледина К.Ф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Математическое описание процесса диффузии в пленке хитоз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редневол-жского математичес-кого общества. 2015. Т. 17. № 4. С. 87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арамутдинова Г.Р., Коледина К.Ф., Кулиш Е.И., Ильчибаева А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lang w:val="en-US"/>
              </w:rPr>
              <w:t>Kinetic model of isolated reactions of the catalytic hydroalumination of olefin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action Kinetics, Mechanisms and Catalysis. 2015. </w:t>
            </w:r>
            <w:r>
              <w:rPr/>
              <w:t>Т</w:t>
            </w:r>
            <w:r>
              <w:rPr>
                <w:lang w:val="en-US"/>
              </w:rPr>
              <w:t xml:space="preserve">. 116. № 1. </w:t>
            </w:r>
            <w:r>
              <w:rPr/>
              <w:t>С</w:t>
            </w:r>
            <w:r>
              <w:rPr>
                <w:lang w:val="en-US"/>
              </w:rPr>
              <w:t>. 79-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urislamova L.F., Koledina K.F.</w:t>
            </w:r>
          </w:p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именение разрывного ме-тода Галёркина для модели-рования температурного по-ля в вертикальной скважине с трещиной гидрораз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. 2016. Т. 63. № 1. С. 1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Масягин В.Ф., Бобренёва Ю.О., Жалнин Р.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Kinetic model of the catalytic hydroalumination of olefins with organoaluminum compounds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Reaction Kinetics, Mechanisms and Catalysis. February 2016, Volume 117, Issue 1, pp 1-14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Nurislamova L.F., Koledina K.F., Safin R.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Исследование и редуцирова-ние математической модели химической реакции методом соб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Компьютерные исследования и моделирование. 2016. Т. 8. № 4. С. 633-6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а Л.Ф.,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Kinetics and mechanism of olefin catalytic hydroalumination by organoaluminum compounds 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Russian Journal of Physical Chemistry A, Volume 90. Issue 5, pp. 914-921. May 201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K.F. Koledi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Исследование областей неопределенностей кинети-ческих параметров методом Монте-Кар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</w:rPr>
            </w:pPr>
            <w:r>
              <w:rPr/>
              <w:t>Системы управления и информационные технологии. 2016. Т. 66. № 4. С. 11-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Нурисламова Л.Ф., Байназарова Н.М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ftware module of mathema-tical chemistry web-laboratory for studying the kinetics of oxi-dation of 4-tert-butyl-phenol by aqueous solution of H202 in the presence of titanosilicates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Engineering Journal. 2016. </w:t>
            </w:r>
            <w:r>
              <w:rPr/>
              <w:t>Т</w:t>
            </w:r>
            <w:r>
              <w:rPr>
                <w:lang w:val="en-US"/>
              </w:rPr>
              <w:t xml:space="preserve">. 20. № 5. </w:t>
            </w:r>
            <w:r>
              <w:rPr/>
              <w:t>С</w:t>
            </w:r>
            <w:r>
              <w:rPr>
                <w:lang w:val="en-US"/>
              </w:rPr>
              <w:t>. 263-270. DOI:10.4186/ej.2016.20.5.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nikeeva L., </w:t>
            </w:r>
          </w:p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ik L.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инетика и механизм ката-литических реакций гидро-алюминирования олефинов алюминийорганическими соедин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Журнал физической химии, 2016, том 90, № 5, с. 671–678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К. Ф. Колед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ematical modeling of ethane pyrolysis using eno schem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CEUR Workshop Proceedings, 2016. </w:t>
            </w:r>
            <w:r>
              <w:rPr/>
              <w:t>С</w:t>
            </w:r>
            <w:r>
              <w:rPr>
                <w:lang w:val="en-US"/>
              </w:rPr>
              <w:t>. 578-5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skova E.E., Stadnichenko O.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птимальных условий каталитических процессов на основе экономических критери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имическая промышленность сегодня. 2016. № 10. С. 24-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Коледин С.Н., Коледина К.Ф., Спивак С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структуры и параме-тров закона взаимодействия веществ в химической реакции методом сетевого опера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укоемкие техноло-гии. 2016. Т. 17. № 6. С. 76-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веев А.И., Константинов С.В., Софрон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353" w:leader="none"/>
              </w:tabs>
              <w:jc w:val="both"/>
              <w:rPr>
                <w:color w:val="FF0000"/>
              </w:rPr>
            </w:pPr>
            <w:r>
              <w:rPr/>
              <w:t xml:space="preserve">Применение разрывного метода галеркина для решения обратной задачи диффузии лекарственных веществ из хитозановых плен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редневолжского математического общества. 2016. Т. 18. № 2. С. 94-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нин Р.В., Масягин В.Ф., Тишкин В.Ф., Шуршина А.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353" w:leader="none"/>
              </w:tabs>
              <w:jc w:val="both"/>
              <w:rPr/>
            </w:pPr>
            <w:r>
              <w:rPr/>
              <w:t xml:space="preserve">Математическое моделиро-вание процесса низкотемпера-турной паровой конверсии пропана в присутствии метана на никелевом катализато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урнал Средневолжского математического общества. 2016. Т. 18. № 3. С. 117-1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уллина Л.Ф., </w:t>
            </w:r>
          </w:p>
          <w:p>
            <w:pPr>
              <w:pStyle w:val="Normal"/>
              <w:rPr/>
            </w:pPr>
            <w:r>
              <w:rPr/>
              <w:t>Еникеева Л.В., Новичкова И.М., Снытников П.В., Потемкин Д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стойчивости некоторого решения системы кинетических уравнений химической реа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редневол-жского математического общества. 2016. Т. 18. № 4. С. 152-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цева О.С., Мамедова Т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chanism reduction of chemical reaction based on sensitivity analysis: development and testing of some new procedure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ournal of Mathematical Chemistry, 2017, 55(9), 1779-17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rislamova L.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delling of temperature fields in a vertical well with a man-made crack using adaptive grids /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UR Workshop Pro-ceedings 10. </w:t>
            </w:r>
            <w:r>
              <w:rPr/>
              <w:t>Сер</w:t>
            </w:r>
            <w:r>
              <w:rPr>
                <w:lang w:val="en-US"/>
              </w:rPr>
              <w:t xml:space="preserve">. "PCT 2016 - Proceedings of the 10th Annual Inter-national Scientific Conference on Paral-lel Computing Tech-nol."2016. </w:t>
            </w:r>
            <w:r>
              <w:rPr/>
              <w:t>С</w:t>
            </w:r>
            <w:r>
              <w:rPr>
                <w:lang w:val="en-US"/>
              </w:rPr>
              <w:t>.454-4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reneva Yu.O., Zhalnin R.V., Masyagin V.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</w:rPr>
              <w:t>Кинет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талитическ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иформинг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нзина</w:t>
            </w:r>
            <w:r>
              <w:rPr>
                <w:color w:val="000000"/>
                <w:lang w:val="en-US"/>
              </w:rPr>
              <w:t>.</w:t>
            </w:r>
            <w:r>
              <w:rPr>
                <w:lang w:val="en-US"/>
              </w:rPr>
              <w:t xml:space="preserve"> // Kinetics of the catalytic reforming of gaso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</w:rPr>
              <w:t>Кинет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тализ</w:t>
            </w:r>
            <w:r>
              <w:rPr>
                <w:color w:val="000000"/>
                <w:lang w:val="en-US"/>
              </w:rPr>
              <w:t>, 2017,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58,№3,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1–12. // </w:t>
            </w:r>
            <w:r>
              <w:rPr>
                <w:lang w:val="en-US"/>
              </w:rPr>
              <w:t>Kinetics and Cata-lysis, 2017, Vol.58, No. 3, pp. 279–2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З. Зайнуллин, К. Ф. Коледина, А. Ф. Ахме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механизм ката-литической реакции спиртов с диметилкарбонатом // </w:t>
            </w:r>
            <w:r>
              <w:rPr>
                <w:lang w:val="en-US"/>
              </w:rPr>
              <w:t>Kinetic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echanis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atalytic</w:t>
            </w:r>
            <w:r>
              <w:rPr/>
              <w:t xml:space="preserve"> </w:t>
            </w:r>
            <w:r>
              <w:rPr>
                <w:lang w:val="en-US"/>
              </w:rPr>
              <w:t>Reaction</w:t>
            </w:r>
            <w:r>
              <w:rPr/>
              <w:t xml:space="preserve"> </w:t>
            </w:r>
            <w:r>
              <w:rPr>
                <w:lang w:val="en-US"/>
              </w:rPr>
              <w:t>between</w:t>
            </w:r>
            <w:r>
              <w:rPr/>
              <w:t xml:space="preserve"> </w:t>
            </w:r>
            <w:r>
              <w:rPr>
                <w:lang w:val="en-US"/>
              </w:rPr>
              <w:t>Alcohol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imethyl</w:t>
            </w:r>
            <w:r>
              <w:rPr/>
              <w:t xml:space="preserve"> </w:t>
            </w:r>
            <w:r>
              <w:rPr>
                <w:lang w:val="en-US"/>
              </w:rPr>
              <w:t>Carbonate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Журнал</w:t>
            </w:r>
            <w:r>
              <w:rPr>
                <w:lang w:val="en-US"/>
              </w:rPr>
              <w:t xml:space="preserve"> </w:t>
            </w:r>
            <w:r>
              <w:rPr/>
              <w:t>физической</w:t>
            </w:r>
            <w:r>
              <w:rPr>
                <w:lang w:val="en-US"/>
              </w:rPr>
              <w:t xml:space="preserve"> </w:t>
            </w:r>
            <w:r>
              <w:rPr/>
              <w:t>химии</w:t>
            </w:r>
            <w:r>
              <w:rPr>
                <w:lang w:val="en-US"/>
              </w:rPr>
              <w:t xml:space="preserve">, 2017, </w:t>
            </w:r>
            <w:r>
              <w:rPr/>
              <w:t>том</w:t>
            </w:r>
            <w:r>
              <w:rPr>
                <w:lang w:val="en-US"/>
              </w:rPr>
              <w:t xml:space="preserve"> 91, № 3, </w:t>
            </w:r>
            <w:r>
              <w:rPr/>
              <w:t>С</w:t>
            </w:r>
            <w:r>
              <w:rPr>
                <w:lang w:val="en-US"/>
              </w:rPr>
              <w:t>. 422–428. // Russian Journal of Physical Chemistry A, 2017, Vol. 91, No. 3, pp. 444–4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.К. Ф. Коледина, С. Н. Коледин, Н. А. Щадн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inetic model of the catalytic reaction of dimethylcarbonate with alcohols in the presence Co2(CO)8 and W(CO)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Reaction Kinetics, Mechanisms and Catalysis, August 2017, Volume 121, Issue 2, pp 425–4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. F. Koledina, S. N. Koledin, N. A. Schadneva, Y. Yu. Mayakov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</w:rPr>
              <w:t>Кинет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ягк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ов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иформинг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па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бытк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та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Ni-</w:t>
            </w:r>
            <w:r>
              <w:rPr>
                <w:color w:val="000000"/>
              </w:rPr>
              <w:t>содержаще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тализаторе</w:t>
            </w:r>
            <w:r>
              <w:rPr>
                <w:color w:val="000000"/>
                <w:lang w:val="en-US"/>
              </w:rPr>
              <w:t xml:space="preserve"> // </w:t>
            </w:r>
            <w:r>
              <w:rPr>
                <w:lang w:val="en-US"/>
              </w:rPr>
              <w:t xml:space="preserve">Kinetics of Low-Temperature Steam Reforming of Propane in a Methane Excess on a Ni-Based Cataly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>Катали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мышленности</w:t>
            </w:r>
            <w:r>
              <w:rPr>
                <w:color w:val="000000"/>
                <w:lang w:val="en-US"/>
              </w:rPr>
              <w:t xml:space="preserve">. 2017. № 1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11-17.</w:t>
            </w:r>
            <w:r>
              <w:rPr>
                <w:lang w:val="en-US"/>
              </w:rPr>
              <w:t xml:space="preserve"> // Catalysis in Industry, 2017, Vol. 9, No. 2, pp. 104–1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  <w:r>
              <w:rPr>
                <w:color w:val="000000"/>
                <w:sz w:val="24"/>
              </w:rPr>
              <w:t>Усков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color w:val="000000"/>
                <w:sz w:val="24"/>
              </w:rPr>
              <w:t>Л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  <w:r>
              <w:rPr>
                <w:color w:val="000000"/>
                <w:sz w:val="24"/>
              </w:rPr>
              <w:t>Еникеева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color w:val="000000"/>
                <w:sz w:val="24"/>
              </w:rPr>
              <w:t>Д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  <w:r>
              <w:rPr>
                <w:color w:val="000000"/>
                <w:sz w:val="24"/>
              </w:rPr>
              <w:t>Потемкин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color w:val="000000"/>
                <w:sz w:val="24"/>
              </w:rPr>
              <w:t>Д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  <w:r>
              <w:rPr>
                <w:color w:val="000000"/>
                <w:sz w:val="24"/>
              </w:rPr>
              <w:t>Беляев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  <w:r>
              <w:rPr>
                <w:color w:val="000000"/>
                <w:sz w:val="24"/>
              </w:rPr>
              <w:t>Снытников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  <w:r>
              <w:rPr>
                <w:color w:val="000000"/>
                <w:sz w:val="24"/>
              </w:rPr>
              <w:t>Кириллов</w:t>
            </w:r>
            <w:r>
              <w:rPr>
                <w:color w:val="000000"/>
                <w:sz w:val="24"/>
                <w:lang w:val="en-US"/>
              </w:rPr>
              <w:t xml:space="preserve">,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/>
              </w:rPr>
              <w:t>.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sz w:val="24"/>
                <w:lang w:val="en-US"/>
              </w:rPr>
              <w:t xml:space="preserve">. </w:t>
            </w:r>
            <w:r>
              <w:rPr>
                <w:color w:val="000000"/>
                <w:sz w:val="24"/>
              </w:rPr>
              <w:t>Собянин</w:t>
            </w:r>
            <w:r>
              <w:rPr>
                <w:color w:val="000000"/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</w:rPr>
              <w:t xml:space="preserve">Информационно-вычислитель-ная аналитическая система теоретической оптимизации каталитических процес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икладная информатика. 2017. Т. 12. № 1 (67). С. 39-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пивак С.И., Коледина К.Ф., Коледин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alysis of Corrosion Process Development on Metals by Means of Computer Vis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Engineering Journal, vol. 21,no.4,pp.183-192, 2017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en-US"/>
              </w:rPr>
              <w:t xml:space="preserve">M. Enikeev, I, </w:t>
            </w:r>
          </w:p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 Maleeva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Информационно-вычисли-тельная аналитическая сис-тема для оценки и прогнозирования коррозион-ных процессов на поверх-ности стали и алюми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редства информатики.  2017. Т. 27. №3. Стр. 147-1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Р. Еникеев,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М. А. Малее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для оценки взаимосвязи целевых функций и исследования оптимальных условий проведения сложной каталитической реакции методами многоцелевой оптим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информационные комплексы и системы. 2017. Т. 13. № 4. С. 71-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ин С.Н., Карпенко А.П., Коледина К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erplay of Conformational and Chemical Transformations of Ortho-Substituted Aromatic Nitroso Oxides: Experimental and Theoretical Stud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J. Org. Chem., 2017, 82 (15), pp 7750–7763. (DOI)10.1021/acs.joc.7b00537. </w:t>
            </w:r>
            <w:hyperlink r:id="rId2">
              <w:r>
                <w:rPr>
                  <w:rStyle w:val="InternetLink"/>
                  <w:lang w:val="en-US"/>
                </w:rPr>
                <w:t>http://pubs.acs.org/doi/abs/10.1021/acs.joc.7b00537</w:t>
              </w:r>
            </w:hyperlink>
            <w:r>
              <w:rPr>
                <w:color w:val="00B0F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katerina M. Chainikova, Alfia R. Yusupova, Sergey L. Khursan, Aigul N. Teregulova, Alexander N. Lobov, Marat F. Abdullin, Leniza V. Enikeeva, , Rustam L. Safiull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353" w:leader="none"/>
              </w:tabs>
              <w:jc w:val="both"/>
              <w:rPr>
                <w:color w:val="FF0000"/>
              </w:rPr>
            </w:pPr>
            <w:r>
              <w:rPr/>
              <w:t xml:space="preserve">Численный анализ идентифицируемости параметров математической модели химической реа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етоды и програм-мирование: новые вычислительные технологии. 2018. Т.19.№ 3. С. 282-2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а Л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353" w:leader="none"/>
              </w:tabs>
              <w:jc w:val="both"/>
              <w:rPr/>
            </w:pPr>
            <w:r>
              <w:rPr/>
              <w:t xml:space="preserve">Многокритериальная опти-мизация условий проведения каталитической реакции дегидрирования этанола в этилацет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стник Башкирского университета. 2018. Т. 23. №2 С. 385-3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Коледина, С.Н. Коле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-вание процесса каталити-ческой изомеризации пентан-гексановой фра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-ского университета. 2018. Т. 23. № 3. С. 739-7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 А.Г., Ахметов И.В., Мусина А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ый анализ динамики газового потока пиролиза пропа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онского госу-дарственного техничес-кого университета.2018; 18(1):69-7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а Л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пути модернизации реакторного блока каталитического риформинга на основе кинетической модел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научный журнал «Нефтегазовое дело». 2018. </w:t>
            </w:r>
            <w:r>
              <w:rPr>
                <w:lang w:val="en-US"/>
              </w:rPr>
              <w:t xml:space="preserve">№ 6. </w:t>
            </w:r>
            <w:r>
              <w:rPr/>
              <w:t>С</w:t>
            </w:r>
            <w:r>
              <w:rPr>
                <w:lang w:val="en-US"/>
              </w:rPr>
              <w:t xml:space="preserve">. 78-97 ISSN:1813-503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нуллин Р. З., Коледина К. Ф., Ахметов А. Ф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mailrucssattributepostfix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нформационная система последовательного анализа каталитических реакций математическими мето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mailrucssattributepostfix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Электротехнические и информационные комплексы и системы. </w:t>
            </w:r>
            <w:r>
              <w:rPr>
                <w:bCs/>
                <w:color w:val="000000"/>
              </w:rPr>
              <w:t>№ 1, т. 15, 2019, с. 79-86;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един С.Н., Коледина К.Ф., Муллаянова А.Ф., Габитов С.А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Fibrous alumina-based Ni-MOx (M=Mg, Cr, Ce) catalysts for propane pre-reform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InternetLink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s Letters, Volume 257, 15 December 2019, 126741. </w:t>
            </w:r>
            <w:r>
              <w:rPr>
                <w:b/>
                <w:color w:val="000000"/>
                <w:lang w:val="en-US"/>
              </w:rPr>
              <w:t>(Q2)</w:t>
            </w:r>
            <w:r>
              <w:rPr>
                <w:color w:val="00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70C0"/>
                  <w:lang w:val="en-US"/>
                </w:rPr>
                <w:t>doi.org/10.1016/j.matlet.2019.126741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.I.Uskov, D.I.Potemkin, N.Kamboj, P.V.Snytnikov, V.P.Pakharukova, L.V.Enikeeva, I.Hussainov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ulti-objective optimization of chemical reaction conditions based on a kinetic mod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>Journal of Mathemati-cal Chemistry February 2019, Volume 57, Issue 2 , pp 484–493;</w:t>
            </w: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Q2</w:t>
            </w:r>
            <w:r>
              <w:rPr>
                <w:lang w:val="en-US"/>
              </w:rPr>
              <w:t>)</w:t>
            </w:r>
            <w:r>
              <w:rPr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doi.org/10.1007/s10910-018-0960-z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K. F. Koledina,   S. N. Koledin, A. P. Karpenko, I. M. K. Vovdenk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Automated system for identification of conditions for homogeneous and heterogeneous reactions in multiobjective optimization problem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al Analysis and Applications. 2019. Т.12. №2. С. 116-125</w:t>
            </w:r>
            <w:r>
              <w:rPr/>
              <w:t xml:space="preserve">; </w:t>
            </w: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W</w:t>
            </w:r>
            <w:r>
              <w:rPr>
                <w:lang w:val="en-US"/>
              </w:rPr>
              <w:t xml:space="preserve">) </w:t>
            </w:r>
            <w:r>
              <w:rPr>
                <w:color w:val="0070C0"/>
                <w:lang w:val="en-US"/>
              </w:rPr>
              <w:t>DOI: 10.1134/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>S1995423919020022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ledina K.F., Koledin S.N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netics and mechanism of the synthesis of benzylbutyl ether in the presence of copper-containing catalys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Russian Journal of Physical Chemistry A. 2019. Т. 93. № 11. С. 2146-2151; </w:t>
            </w:r>
            <w:r>
              <w:rPr>
                <w:b/>
                <w:lang w:val="en-US"/>
              </w:rPr>
              <w:t>(Q4)</w:t>
            </w:r>
            <w:r>
              <w:rPr>
                <w:lang w:val="en-US"/>
              </w:rPr>
              <w:t xml:space="preserve">; </w:t>
            </w:r>
            <w:r>
              <w:rPr>
                <w:color w:val="0070C0"/>
                <w:lang w:val="en-US"/>
              </w:rPr>
              <w:t>DOI: 10.1134/S0036024419110141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edina K.F., Koledin S.N., Baiguzina A.R., Gallyamova L.I., Khusnutdinov R.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alysis of corrosion processes kinetics on the surface of metal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InternetLink"/>
                <w:lang w:val="en-US"/>
              </w:rPr>
            </w:pPr>
            <w:r>
              <w:rPr>
                <w:lang w:val="en-US"/>
              </w:rPr>
              <w:t xml:space="preserve">Chemical Engineering Journal. 2020, V.383 </w:t>
            </w:r>
            <w:r>
              <w:rPr/>
              <w:t>С</w:t>
            </w:r>
            <w:r>
              <w:rPr>
                <w:lang w:val="en-US"/>
              </w:rPr>
              <w:t>. 123131.</w:t>
            </w:r>
            <w:r>
              <w:rPr>
                <w:b/>
                <w:lang w:val="en-US"/>
              </w:rPr>
              <w:t>(Q1)</w:t>
            </w:r>
            <w:r>
              <w:rPr>
                <w:lang w:val="en-US"/>
              </w:rPr>
              <w:t xml:space="preserve"> DOI: </w:t>
            </w:r>
            <w:hyperlink r:id="rId5" w:tgtFrame="_blank">
              <w:r>
                <w:rPr>
                  <w:rStyle w:val="InternetLink"/>
                  <w:color w:val="0C7DBB"/>
                  <w:lang w:val="en-US"/>
                </w:rPr>
                <w:t>doi.org/10.1016/j.cej.2019.123131</w:t>
              </w:r>
            </w:hyperlink>
            <w:r>
              <w:rPr>
                <w:rStyle w:val="InternetLink"/>
                <w:color w:val="0C7DBB"/>
                <w:lang w:val="en-US"/>
              </w:rPr>
              <w:t>.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ikeev M.R., Potemkin D.I., Enikeeva L.V., Enikeev A.R., Maleeva M.A., Snytnikov P.V.,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математи-ческой модели каталити-ческого риформинга бензина методами анализа чувстви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числительные методы и программи-рование. 2020. Т. 21. </w:t>
            </w:r>
            <w:r>
              <w:rPr>
                <w:lang w:val="en-US"/>
              </w:rPr>
              <w:t xml:space="preserve">№ 4. </w:t>
            </w:r>
            <w:r>
              <w:rPr/>
              <w:t>С</w:t>
            </w:r>
            <w:r>
              <w:rPr>
                <w:lang w:val="en-US"/>
              </w:rPr>
              <w:t>.440-451. (</w:t>
            </w:r>
            <w:r>
              <w:rPr/>
              <w:t>Р</w:t>
            </w:r>
            <w:r>
              <w:rPr>
                <w:lang w:val="en-US"/>
              </w:rPr>
              <w:t>); DOI:10.26089/NumMet.v21r4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Л.Ф.,</w:t>
            </w:r>
          </w:p>
          <w:p>
            <w:pPr>
              <w:pStyle w:val="Normal"/>
              <w:rPr/>
            </w:pPr>
            <w:r>
              <w:rPr/>
              <w:t>Коледина К.Ф., Зайнуллин Р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netic Model of Catalytic Gasoline Reforming with Consideration for Changes in the Reaction Volume and Thermodynam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meters // Kinetics and Catal-ysis, 2020, Vol. 61, No. 4, pp. 613–622.(Q4) DOI: 10.1134/ S002315842004014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 Z. Zaynullin, K. F. Koledina, A. F. Akhmetov, S. N. Koledi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-sign of Guide RNA for CRISPR/Cas Plant Ge-nome Edi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Biology, Vol 54(2020) N 1 p.24-42; (S) DOI:10.1134/S00268933200100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Gerashchenkov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Rozhnov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Kuluev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Yu</w:t>
            </w:r>
            <w:r>
              <w:rPr/>
              <w:t xml:space="preserve">. </w:t>
            </w:r>
            <w:r>
              <w:rPr>
                <w:lang w:val="en-US"/>
              </w:rPr>
              <w:t>Kiryanova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Gumerova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Knyazev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Vershinina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Mikhailova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Chemeris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 xml:space="preserve">. </w:t>
            </w:r>
            <w:r>
              <w:rPr>
                <w:lang w:val="en-US"/>
              </w:rPr>
              <w:t>Matniyazov</w:t>
            </w:r>
            <w:r>
              <w:rPr/>
              <w:t xml:space="preserve">, </w:t>
            </w:r>
            <w:r>
              <w:rPr>
                <w:lang w:val="en-US"/>
              </w:rPr>
              <w:t>An</w:t>
            </w:r>
            <w:r>
              <w:rPr/>
              <w:t>.</w:t>
            </w:r>
            <w:r>
              <w:rPr>
                <w:lang w:val="en-US"/>
              </w:rPr>
              <w:t>Kh</w:t>
            </w:r>
            <w:r>
              <w:rPr/>
              <w:t xml:space="preserve">. </w:t>
            </w:r>
            <w:r>
              <w:rPr>
                <w:lang w:val="en-US"/>
              </w:rPr>
              <w:t>Baimiev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>.</w:t>
            </w:r>
            <w:r>
              <w:rPr>
                <w:lang w:val="en-US"/>
              </w:rPr>
              <w:t>Kh</w:t>
            </w:r>
            <w:r>
              <w:rPr/>
              <w:t xml:space="preserve">. </w:t>
            </w:r>
            <w:r>
              <w:rPr>
                <w:lang w:val="en-US"/>
              </w:rPr>
              <w:t>Baimiev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Chemeri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метод анализа коррозионных реакций на поверхности алюминия и 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шкирский хими-ческий журнал. 2020. Т. 27. № 1. С. 48-55. (Р); </w:t>
            </w:r>
            <w:r>
              <w:rPr>
                <w:lang w:val="en-US"/>
              </w:rPr>
              <w:t>DOI</w:t>
            </w:r>
            <w:r>
              <w:rPr/>
              <w:t>: 10.17122/</w:t>
            </w:r>
            <w:r>
              <w:rPr>
                <w:lang w:val="en-US"/>
              </w:rPr>
              <w:t>bcj</w:t>
            </w:r>
            <w:r>
              <w:rPr/>
              <w:t>-2020-1-48-55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кеев М.Р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лгоритмы поиска в задачах анализа нуклеотидных последовательностей с целью однозначной идентификации ген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Вестник Башкирского университета. 2020. Т. 25. № 2. С. 285-290. </w:t>
            </w:r>
            <w:r>
              <w:rPr>
                <w:b/>
              </w:rPr>
              <w:t>(Р);</w:t>
            </w:r>
            <w:r>
              <w:rPr/>
              <w:t xml:space="preserve"> </w:t>
            </w:r>
            <w:r>
              <w:rPr>
                <w:color w:val="0070C0"/>
              </w:rPr>
              <w:t>DOI: 10.33184/ bulletin-bsu-2020.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.Ю., Ахметзянова Л.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ulti-criterion optimization of a catalytic reforming reactor unit using a genetic algorithm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atalysis in Industry. 2020. Т. 12. № 2. С. 133-140. </w:t>
            </w:r>
            <w:r>
              <w:rPr>
                <w:b/>
                <w:color w:val="000000"/>
                <w:lang w:val="en-US"/>
              </w:rPr>
              <w:t>(Q4)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70C0"/>
                <w:lang w:val="en-US"/>
              </w:rPr>
              <w:t>DOI: 10.1134/S20700504200201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Zainullin R.Z., Koledina K.F., Zagoruiko A.N., Faskhutdinova R.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ropane pre-reforming into methane-rich gas over ni catalyst: experiment and kinetics elucidation via genetic algorith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 xml:space="preserve">Energies. 2020. Т. 13. № 13. С. 3393; </w:t>
            </w:r>
            <w:r>
              <w:rPr>
                <w:b/>
                <w:color w:val="000000"/>
                <w:lang w:val="en-US"/>
              </w:rPr>
              <w:t>(Q3)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70C0"/>
                <w:lang w:val="en-US"/>
              </w:rPr>
              <w:t>DOI: 10.3390/en13133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skov S.I., Potemkin D.I., Enikeeva L.V., Snytnikov P.V., Sobyanin V.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color w:val="0070C0"/>
                <w:lang w:val="en-US"/>
              </w:rPr>
            </w:pPr>
            <w:r>
              <w:rPr>
                <w:lang w:val="en-US"/>
              </w:rPr>
              <w:t xml:space="preserve">Numerical analysis of parameter identifiability for a mathematical model of a chemical reaction 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Journal of Engineering Systems Modelling and Simulation. ‒ 2020. ‒ Vol. 11, No. 4; </w:t>
            </w:r>
            <w:r>
              <w:rPr>
                <w:b/>
                <w:lang w:val="en-US"/>
              </w:rPr>
              <w:t>(S);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lang w:val="en-US"/>
              </w:rPr>
              <w:t>doi: 10.1504/IJESMS.2020.1112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fiullina L.F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Численное</w:t>
            </w:r>
            <w:r>
              <w:rPr>
                <w:lang w:val="en-US"/>
              </w:rPr>
              <w:t xml:space="preserve"> </w:t>
            </w:r>
            <w:r>
              <w:rPr/>
              <w:t>моделирование</w:t>
            </w:r>
            <w:r>
              <w:rPr>
                <w:lang w:val="en-US"/>
              </w:rPr>
              <w:t xml:space="preserve"> </w:t>
            </w:r>
            <w:r>
              <w:rPr/>
              <w:t>пиролиза</w:t>
            </w:r>
            <w:r>
              <w:rPr>
                <w:lang w:val="en-US"/>
              </w:rPr>
              <w:t xml:space="preserve"> </w:t>
            </w:r>
            <w:r>
              <w:rPr/>
              <w:t>пропан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точном</w:t>
            </w:r>
            <w:r>
              <w:rPr>
                <w:lang w:val="en-US"/>
              </w:rPr>
              <w:t xml:space="preserve"> </w:t>
            </w:r>
            <w:r>
              <w:rPr/>
              <w:t>химическом</w:t>
            </w:r>
            <w:r>
              <w:rPr>
                <w:lang w:val="en-US"/>
              </w:rPr>
              <w:t xml:space="preserve"> </w:t>
            </w:r>
            <w:r>
              <w:rPr/>
              <w:t>реакторе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воздействием</w:t>
            </w:r>
            <w:r>
              <w:rPr>
                <w:lang w:val="en-US"/>
              </w:rPr>
              <w:t xml:space="preserve"> </w:t>
            </w:r>
            <w:r>
              <w:rPr/>
              <w:t>постоянного</w:t>
            </w:r>
            <w:r>
              <w:rPr>
                <w:lang w:val="en-US"/>
              </w:rPr>
              <w:t xml:space="preserve"> </w:t>
            </w:r>
            <w:r>
              <w:rPr/>
              <w:t>внешнего</w:t>
            </w:r>
            <w:r>
              <w:rPr>
                <w:lang w:val="en-US"/>
              </w:rPr>
              <w:t xml:space="preserve"> </w:t>
            </w:r>
            <w:r>
              <w:rPr/>
              <w:t>нагрева</w:t>
            </w:r>
            <w:r>
              <w:rPr>
                <w:lang w:val="en-US"/>
              </w:rPr>
              <w:t xml:space="preserve"> // </w:t>
            </w:r>
            <w:r>
              <w:rPr>
                <w:color w:val="000000"/>
                <w:lang w:val="en-US"/>
              </w:rPr>
              <w:t xml:space="preserve">Simulation of propane pyrolysis in a flow-through chemical reactor under constant external hea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Математическое</w:t>
            </w:r>
            <w:r>
              <w:rPr>
                <w:lang w:val="en-US"/>
              </w:rPr>
              <w:t xml:space="preserve"> </w:t>
            </w:r>
            <w:r>
              <w:rPr/>
              <w:t>моделирование</w:t>
            </w:r>
            <w:r>
              <w:rPr>
                <w:lang w:val="en-US"/>
              </w:rPr>
              <w:t xml:space="preserve">, 2020, </w:t>
            </w:r>
            <w:r>
              <w:rPr/>
              <w:t>т</w:t>
            </w:r>
            <w:r>
              <w:rPr>
                <w:lang w:val="en-US"/>
              </w:rPr>
              <w:t xml:space="preserve">.32, № 9, </w:t>
            </w:r>
            <w:r>
              <w:rPr/>
              <w:t>С</w:t>
            </w:r>
            <w:r>
              <w:rPr>
                <w:lang w:val="en-US"/>
              </w:rPr>
              <w:t xml:space="preserve"> 119–130,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);</w:t>
            </w:r>
            <w:r>
              <w:rPr>
                <w:lang w:val="en-US"/>
              </w:rPr>
              <w:t xml:space="preserve">  </w:t>
            </w:r>
            <w:r>
              <w:rPr>
                <w:color w:val="0070C0"/>
                <w:lang w:val="en-US"/>
              </w:rPr>
              <w:t>doi.org/10.20948/ mm-2020-09-08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/ Mathematical Models and Computer Simulations. 2021. Т. 13. № 3. С. 437-4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нин Р.В., Масягин В.Ф., Пескова Е.Е., Тишкин В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timal Control of Chemical Reactions with the Parallel Multi-memetic Algorith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munications in Computer and In-formation Science, vol 1263. </w:t>
            </w:r>
            <w:r>
              <w:rPr/>
              <w:t>P. 71-84.(S); doi.org/10.1007/978-3-030-55326-5_6 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kharov M., Koledina K., Karpenko 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ling and optimization of the catalytic isomerization of the pentane</w:t>
              <w:noBreakHyphen/>
              <w:t>hexane fraction with maximization of individual high</w:t>
              <w:noBreakHyphen/>
              <w:t xml:space="preserve">octane components yiel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ction Kinetics, Mechanisms and Catalysis (2021) 133:879–895 </w:t>
            </w:r>
            <w:hyperlink r:id="rId6">
              <w:r>
                <w:rPr>
                  <w:rStyle w:val="InternetLink"/>
                  <w:lang w:val="en-US"/>
                </w:rPr>
                <w:t>https://doi.org/10.1007/s11144-021-02020-w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. V. Enikeeva, A. G. Faskhutdinov, K. F. Koledina, R. I. Faskhutdinov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Parameter Analysis of Stability of the Pareto Front for Optimal Conditions of Catalytic Process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obachevskii Journal of Mathematics, 2021, Vol. 42, No. 12, pp. 2834–2840. </w:t>
            </w:r>
            <w:r>
              <w:rPr>
                <w:b/>
                <w:bCs/>
                <w:color w:val="000000"/>
                <w:lang w:val="en-US"/>
              </w:rPr>
              <w:t xml:space="preserve">DOI: </w:t>
            </w:r>
            <w:r>
              <w:rPr>
                <w:color w:val="000000"/>
                <w:lang w:val="en-US"/>
              </w:rPr>
              <w:t>10.1134/S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5080221120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. Koledin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. Koled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eto Frontier in Multicriteria Optimization of Chemical Processes Based on a Kinetic Mode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mmunications in Computer and Infor-mation Science, vol 1514. Springer, Cham. https://doi.org/10.1007/978-3-030-92711-0_1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ledina K., Koledin 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Numerical analysis of parameter identifiability for a mathematical model of a chemical reaction /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International Journal of Engineering Systems Mo-delling and Simulation. ‒ 2020. ‒ Vol. 11, No. 4; (S); </w:t>
            </w:r>
            <w:r>
              <w:rPr>
                <w:rFonts w:cs="Times New Roman" w:ascii="Times New Roman" w:hAnsi="Times New Roman"/>
                <w:color w:val="0070C0"/>
                <w:szCs w:val="24"/>
                <w:lang w:val="en-US"/>
              </w:rPr>
              <w:t>doi: 10.1504/IJE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Cs w:val="24"/>
                <w:lang w:val="en-US"/>
              </w:rPr>
              <w:t>SMS.2020.1112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afiullina L.F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е усредненной модели окислительной регенерации закоксованного катализа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пьютерные исследования и моделирование. 2021. Т. 13. № 1. С. 149-161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>: 10.20537/2076 -7633-2021-13-1-149-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овцева О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идентифицируемости математической модели пиролиза пропана </w:t>
            </w:r>
            <w:r>
              <w:rPr>
                <w:b/>
                <w:color w:val="0070C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пьютерные исследования и моделирование. 2021. Т. 13. № 5. С. 1045-1057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>DOI: 10.20537/2076-7633-2021-13-5-1045-1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Сафиуллина Л.Ф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.Gravitational search and harmony search algorithms for solving the chemical kinetics optimization problem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Engineering Journal. 2021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. 25. № 6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. 107-12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Cs w:val="24"/>
                <w:lang w:val="en-US"/>
              </w:rPr>
              <w:t>DOI: 10.4186/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Cs w:val="24"/>
                <w:lang w:val="en-US"/>
              </w:rPr>
              <w:t>ej.2021.25.6.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Enikeeva L.V., Shvareva E.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Parallel Global Search Algorithm for Optimization of the Kinetic Parameters of Chemical Reaction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V. Voevodin and S. Sobolev (Eds.): RuSCDays 2021, CCIS 1510, pp. 198–211, 2021. </w:t>
            </w:r>
            <w:r>
              <w:rPr>
                <w:rFonts w:cs="Times New Roman" w:ascii="Times New Roman" w:hAnsi="Times New Roman"/>
                <w:color w:val="0070C0"/>
                <w:szCs w:val="24"/>
                <w:lang w:val="en-US"/>
              </w:rPr>
              <w:t>https://doi.org/10.1007/978-3-030-92864-3_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eniza Enikeeva , Konstantin Barkalov and Ilya Lebedev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Parallel Algorithm for Calculating the Radius of Stability in Multicriteria Optimization Conditions for Catalytic Reforming of Gasol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V. Voevodin and S. Sobolev (Eds.): RuSCDays 2021, CCIS 1510, pp. 186–197, 2021. </w:t>
            </w:r>
            <w:r>
              <w:rPr>
                <w:rFonts w:cs="Times New Roman" w:ascii="Times New Roman" w:hAnsi="Times New Roman"/>
                <w:color w:val="0070C0"/>
                <w:szCs w:val="24"/>
                <w:lang w:val="en-US"/>
              </w:rPr>
              <w:t>https://doi.org/10.1007/978-3-030-92864-3_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Kamila Koledina, Sergey Koledin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ый анализ жесткости математического описания процесса каталитической изомеризации пентан-гексановой фра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естник Башкирского университета. 2021. Т. 26. № 1. С. 99-105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>. DOI: 10.33184/bulletin-bsu-2021.1.16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схутдинова Р.И., Фасхутдинов А.Г.,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икеева Л.В., Мугалимова Р.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е параметрической чувствительности трубчатых ре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тник Башкирского университета. 2021. Т. 26. № 4. С. 899-902. 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>DOI: 10.33184/bulletin-bsu-2021.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Л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ческое описание детонационной стойкости бензинов каталитического риформинга с групповой кинети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тник Башкирского университета. 2021. Т. 26. №3 С. 644-649. DOI: 10.33184/bulletin-bsu-2021.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С. Зайце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 Ф. Колед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mailrucssattributepostfix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Математическое моделиро-вание кинетики каталити-ческой реакции алкилиро-вания анилина диметилкарбона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Вестник Башкирского университета. 2021. Т. 26. №4  С. 955-960 DOI: 10.33184/bulletin-bsu-2021.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. Маннанова, К. Ф. Колед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/>
        <w:t>б) авторские свидетельства, патенты, информационные карты, алгорит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2268"/>
        <w:gridCol w:w="992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color w:val="000000"/>
              </w:rPr>
              <w:t>Вид работ</w:t>
            </w:r>
            <w:r>
              <w:rPr>
                <w:color w:val="000000"/>
                <w:lang w:val="en-US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  <w:br/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авторы 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числение локальных пока-зателей чувствительности кинет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егистрации про-граммы для ЭВ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2014617098, 11.07.2014. Заявка № 2014614450 от 13.05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йназарова Н.М., Нурисламова Л.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обальный анализ чувствительности и анализ неопределённости кинетической системы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егистрации про-граммы для ЭВ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 2014617100, 11.07.2014. Заявка № 2014614442 от 13.05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йназарова Н.М., Нурисламова Л.Ф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"CHEMKINOPTIMA" для комплексного математичес-кого моделирования и оптимизации кинетики многостадийных химических процессов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5662060, 16.11.2015. Заявка № 2015618638 от 21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ибгареева М.В., </w:t>
            </w:r>
          </w:p>
          <w:p>
            <w:pPr>
              <w:pStyle w:val="Normal"/>
              <w:jc w:val="both"/>
              <w:rPr/>
            </w:pPr>
            <w:r>
              <w:rPr/>
              <w:t>Спивак С.И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оценивания поверхности коррозионной трещины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6614234, 19.04.2016. Заявка № 2016611564 от 26.02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Еникеев М.Р., Малеева М.А., Коледина К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 показателей теоретической оптимизации температурного режима каталитической реакции спиртов с диметилкарбонатом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6617114, 27.06.2016. Заявка № 2016614428 от 04.05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едина К.Ф., Коледин С.Н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кинетических параметров систем локального дефектообразования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6617485, 06.07.2016. Заявка № 2016614678 от 10.05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икеев А.Р., Малеева М.А., Коледина К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 для расчета кинетических параметров низкотемпературной паровой конверсии смесей легких углеводородов на Ni-Cr катализаторе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6617550, 07.07.2016. Заявка № 2016615091 от 18.05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никеева Л.В., Снытников П.В., 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а К.Ф., Потемкин 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активационных параметров термостимулированной люминесценции кардовых полимеров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7612140, 15.02.2017. Заявка № 2016664570 от 27.12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едина К.Ф., Хурсан С.Л., Овчинников М.Ю., 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типин В.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целевая оптимизация условий проведения сложной каталитической реакции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7661870, 24.10.2017. Заявка № 2017619135 от 12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един С.Н., Коледина К.Ф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онно-аналитическая система учета сообщений в межведомственном электронном документообороте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7663459, 04.12.2017. Заявка № 2017660177 от 10.10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тов И.В., Ахметова Л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 для расчета кинетических параметров химических реакций изомеров с учетом взаимных конформационных превращений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8612384, 16.02.2018. Заявка № 2017661486 от 18.10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икеева Л.В., Хурсан С.Л., Юсупова А.Р., Чайникова Е.М., Сафиуллин Р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С УКТЗ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8612651, 21.02.2018. Заявка № 2017660906 от 27.10.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а К.Ф., Нурисламова Л.Ф., Кирьянова О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Одноцелевая оптимизация условий проведения сложной каталитической реакции с базой данных целевых функций и выбором алгоритма оптимизации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8618810, 20.07.2018. Заявка № 2018616094 от 08.06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а К.Ф., Коледин С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изация констант кинетической модели сложной химической реакции с выбором параметров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8619164, 01.08.2018. Заявка № 2018614851 от 03.05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а К.Ф., Коледин С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для решения обратной задачи химической кинетики с использованием островной модели генетического алгоритма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8619408, 06.08.2018. Заявка № 2018616742 от 29.06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икеева Л.В., Карамова Э.Р., Еникеев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оптимальных условий сложных каталитических реакций на основе методов многоцелевой оптимизации с базой данных целевых функций и выбором пара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8660670, 28.08.2018. Заявка № 2018617156 от 05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а К.Ф., Коледин С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 оптимальных условий проведения каталитической реакции дегидрирования этанола в этилацетат при многокритериальной оптимизации на основе кинетическ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8664668, 20.11.2018. Заявка № 2018662546 от 08.11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 С.Н., Коледина К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итация установки селективной очистки масел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8664737, 21.11.2018. Заявка № 2018662547 от 08.11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янбаев Р.М., Сигаева Д.М., Ахметов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 химических превращений многокомпонентных систем, проводимых в адиабатических реакторах идеального вытеснения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9613697, 21.03.2019. Заявка № 2019612492 от 04.03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а К.Ф., Зайнуллин Р.З., Ахметов А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 концентрационных профилей компонентов смеси в адиабатических реакторах вытеснения для процесса каталитического риформинга бензина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9614867, 15.04.2019. Заявка № 2019611429 от 14.02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а К.Ф., Зайнуллин Р.З., Ахметов А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оценки массопотери на поверхности алюминия в процессе коррозии путем детектирования выделившегося водорода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9616024, 16.05.2019. Заявка № 2019614392 от 19.04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Еникеева Л.В., Еникеев М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концентрационных профилей компонентов реак-ционной смеси в адиабати-ческих реакторах вытеснения для процесса каталитической изомеризации пентан-гексановой 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9618671, 03.07.2019. Заявка № 2019617437 от 18.06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схутдинов А.Г., 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икеева Л.В., Арефьев И.А., Зайнуллин Р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концентрационных профилей компонентов по времени в реакционной смеси в ходе реакции окисления изопропилбензола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9661303, 27.08.2019. Заявка № 2019660208 от 12.08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вденко М.К., Коледина К.Ф., Габито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Многоцелевая оптимизация процесса каталитического риформинга бензина и оценка качества решения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9661351, 27.08.2019. Заявка № 2019619570 от 25.07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ина К.Ф., Зайнуллин Р.З., Коледин С.Н., Ахметов А.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ный модуль для построения полей давления в коллекторах трещиновато-порового типа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19664711, 13.11.2019. Заявка № 2019618166 от 08.07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бренёва Ю.О., 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зит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bcdna_gs (amplified bar-coded dna genome/specimen)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про-граммы для ЭВМ RU 2020610703, 17.01.2020. Заявка № 2019667752 от 30.12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ьянова О.Ю., Кирьянов И.И., Кулуев Б.Р., Чемерис А.В., Гарафутдинов Р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 концентрационных профилей компонентов процесса каталитического крекинга вакуумного газойля в кинетической области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егистрации про-граммы для ЭВМ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2020615003, 14.05.2020. Заявка № 2020614035 от 27.03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ннанова Г.И., 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а К.Ф., Бикбова Г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COKE_BUR-CAT_GRAIN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егистрации про-граммы для ЭВМ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2020615855, 03.06.2020. Заявка № 2020615031 от 18.05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овцев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 система оптимизации и трехмерной визуализации условий ката-литической реакции гидро-алюминирования олефинов на основе кинетическ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егистрации про-граммы для ЭВМ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2020619412, 17.08.2020. Заявка № 2020615741 от 07.06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а К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альное управление реакциями металлоко-мплексного катализа с применением декомпози-ционного дискретного метода и оценка качества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егистрации про-граммы для ЭВМ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2020661894, 01.10.2020. Заявка № 2020660929 от 14.09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а К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KE_BURN_KINETICS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егистрации про-граммы для ЭВМ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2021613164, 03.03.2021. Заявка № 2021612199 от 24.02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овцев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TCGGENERATOR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егистрации про-граммы для ЭВМ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2021667097, 25.10.2021. Заявка № 2021666409 от 20.10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0.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Кирьянова О.Ю., Кирьянов И.И., Гарафутдинов Р.Р,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ерис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кинетических параметров реакции образования бензилалкиловых эфиров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егистрации про-граммы для ЭВМ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2021667425, 28.10.2021. Заявка № 2021666496 от 21.10.2021.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дина К.Ф., Вовденко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COUNT - программа для поиска региоизомерных фуллереновых циклоаддуктов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егистрации про-граммы для ЭВМ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2021667838, 03.11.2021. Заявка № 2021666926 от 26.10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биров Д.Ш., Закирова А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для построения кинетической модели процесса низкотемператур-ной паровой конверсии смесей углеводородов в метановодородные смеси на никелевых катализа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</w:t>
              <w:softHyphen/>
              <w:t>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егистрации про-граммы для ЭВМ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2022610494, 12.01.2022. Заявка № 2021682080 от 18.12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икеева Л.В., Потемкин Д.И., Усков С.И., Снытников П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в) у</w:t>
      </w:r>
      <w:r>
        <w:rPr/>
        <w:t xml:space="preserve">чебно-методические работы </w:t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260"/>
        <w:gridCol w:w="992"/>
        <w:gridCol w:w="2194"/>
        <w:gridCol w:w="1101"/>
        <w:gridCol w:w="2018"/>
      </w:tblGrid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№</w:t>
            </w:r>
            <w:r>
              <w:rPr>
                <w:color w:val="000000"/>
                <w:lang w:val="en-GB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Наимено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Вид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Выходные дан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Объем</w:t>
              <w:br/>
              <w:t>рабо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Соавторы 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 химической кине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а:РИО БашГУ, 2003.-110 с. </w:t>
            </w:r>
            <w:r>
              <w:rPr>
                <w:lang w:val="en-US"/>
              </w:rPr>
              <w:t>ISBN</w:t>
            </w:r>
            <w:r>
              <w:rPr/>
              <w:t xml:space="preserve"> 5-7477-0861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/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 С.И., Вайман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-кая система обратных задач химической ки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а:РИЦ БашГУ, 2011.-90 с. </w:t>
            </w:r>
            <w:r>
              <w:rPr>
                <w:lang w:val="en-US"/>
              </w:rPr>
              <w:t>ISBN</w:t>
            </w:r>
            <w:r>
              <w:rPr/>
              <w:t xml:space="preserve"> 978-5-7477-2734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Л.В., Еникеев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-рование и решение произ-водственных задач на основе параллель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а:РИЦ БашГУ, 2011.-92 с. </w:t>
            </w:r>
            <w:r>
              <w:rPr>
                <w:lang w:val="en-US"/>
              </w:rPr>
              <w:t>ISBN</w:t>
            </w:r>
            <w:r>
              <w:rPr/>
              <w:t xml:space="preserve"> 978-5-7477-2689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 Ю.Б., Спивак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.Изд-во УГНТУ. 2017 – 71 с. ISBN 978-5-7831-1534-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Коледина, С.Н. Коледин, И.В. Ахметов.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кинетических моделей сложных реакций металлокомплексного кат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бное пособ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.Изд-во УГНТУ, 2018. – 61 с. ISBN 978-5-7831-1737-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ина К.Ф, Фасхутдинов Р.Р.,  Гильмутдинов А.Т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низкотемпературной паровой конверсии углеводородов и реакции гибели нитрозоокс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Уфа:Изд-во УГНТУ, 2020.  – 72 с. ISBN 978-5-7831-1919-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Еникеева,   М.Р. Еникеев.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основы моделирования химических реакторов: термодинамика и кин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Уфа:Изд-во УГНТУ, 2020. – 111 с. ISBN 978-5-7831-1954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Коледина, Р.З. Зайнуллин, О.В. Дубинец.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роем част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Уфа:Изд-во УГНТУ, 2021. –  81 с. ISBN 978-5-7831-2105-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Шварева, Л.В. Еникеева, 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ческая модель катали-тической реакции диметил-карбоната со спиртами  и ее многоцелевая оптим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Уфа:Изд-во УГНТУ, 2021. –  95 с. ISBN  978-5-7831-2173-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Коледин, К.Ф. Коледин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обильных при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Уфа:Изд-во УГНТУ, 2021. – 67 с. ISBN 978-5-7831-2172-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Ахм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г) монографии</w:t>
      </w:r>
      <w:r>
        <w:rPr/>
        <w:t xml:space="preserve"> </w:t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260"/>
        <w:gridCol w:w="992"/>
        <w:gridCol w:w="2194"/>
        <w:gridCol w:w="1101"/>
        <w:gridCol w:w="2018"/>
      </w:tblGrid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№</w:t>
            </w:r>
            <w:r>
              <w:rPr>
                <w:color w:val="000000"/>
                <w:lang w:val="en-GB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Наимено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Вид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Выходные дан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Объем</w:t>
              <w:br/>
              <w:t>рабо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Соавторы 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и программное обеспечение кинетического моделирования процессов радикально-цепных реакций (полимеризация,  пиролиз  алкан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-граф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:  Стерлитамакский филиал БашГУ, 2019. – 115 с. ISBN 978-5-86111-682-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/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С.А., Григорьев И.В.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я условий каталитической реакции по многоцелевой оптимиз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-граф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процессов и систем: Коллективная монография. 2020 г. с. 149-166. </w:t>
            </w:r>
            <w:r>
              <w:rPr>
                <w:lang w:val="en-US"/>
              </w:rPr>
              <w:t>ISBN</w:t>
            </w:r>
            <w:r>
              <w:rPr/>
              <w:t xml:space="preserve"> 978-5-86111-716-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ина К.Ф., Коледин С.Н.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 моделирование реакций  гибели  нитрозоокс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-граф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процессов и систем: Коллективная монография 2020 г., с. 75-102. ISBN 978-5-86111-716-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кеева  Л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</w:t>
        <w:tab/>
        <w:tab/>
        <w:tab/>
        <w:tab/>
        <w:tab/>
        <w:tab/>
        <w:tab/>
        <w:tab/>
        <w:t xml:space="preserve"> </w:t>
        <w:tab/>
        <w:t>И.М. Губайдулл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8.0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  <w:t>Учёный секретарь ИНК УФИЦ РАН,</w:t>
      </w:r>
    </w:p>
    <w:p>
      <w:pPr>
        <w:pStyle w:val="Normal"/>
        <w:rPr/>
      </w:pPr>
      <w:r>
        <w:rPr/>
        <w:t>к.х.н.</w:t>
        <w:tab/>
        <w:tab/>
        <w:tab/>
        <w:tab/>
        <w:tab/>
        <w:tab/>
        <w:tab/>
        <w:tab/>
        <w:t xml:space="preserve"> </w:t>
        <w:tab/>
        <w:tab/>
        <w:t xml:space="preserve"> З.С. Кинзябаева   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ab/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firstLine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VANT">
    <w:name w:val="VANT Знак Знак Знак"/>
    <w:qFormat/>
    <w:rPr>
      <w:sz w:val="28"/>
      <w:szCs w:val="28"/>
      <w:lang w:val="en-US"/>
    </w:rPr>
  </w:style>
  <w:style w:type="character" w:styleId="Style11">
    <w:name w:val="Текст Знак"/>
    <w:qFormat/>
    <w:rPr>
      <w:rFonts w:ascii="Consolas" w:hAnsi="Consolas" w:cs="Calibri"/>
      <w:sz w:val="21"/>
      <w:szCs w:val="21"/>
    </w:rPr>
  </w:style>
  <w:style w:type="character" w:styleId="2">
    <w:name w:val="Основной текст 2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Основной шрифт"/>
    <w:qFormat/>
    <w:rPr/>
  </w:style>
  <w:style w:type="character" w:styleId="MTEquationSection">
    <w:name w:val="MTEquationSection"/>
    <w:qFormat/>
    <w:rPr>
      <w:color w:val="FF0000"/>
      <w:sz w:val="20"/>
      <w:szCs w:val="20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4">
    <w:name w:val="Дата"/>
    <w:basedOn w:val="Normal"/>
    <w:next w:val="Normal"/>
    <w:qFormat/>
    <w:pPr/>
    <w:rPr>
      <w:sz w:val="20"/>
      <w:szCs w:val="20"/>
    </w:rPr>
  </w:style>
  <w:style w:type="paragraph" w:styleId="Mmtihead">
    <w:name w:val="mmti_head"/>
    <w:basedOn w:val="Normal"/>
    <w:qFormat/>
    <w:pPr>
      <w:jc w:val="center"/>
    </w:pPr>
    <w:rPr>
      <w:sz w:val="28"/>
      <w:szCs w:val="20"/>
    </w:rPr>
  </w:style>
  <w:style w:type="paragraph" w:styleId="EdHeadingWCCM">
    <w:name w:val="EdHeading WCCM"/>
    <w:basedOn w:val="Normal"/>
    <w:qFormat/>
    <w:pPr>
      <w:snapToGrid w:val="false"/>
      <w:jc w:val="right"/>
    </w:pPr>
    <w:rPr>
      <w:b/>
      <w:smallCaps/>
      <w:lang w:val="en-US"/>
    </w:rPr>
  </w:style>
  <w:style w:type="paragraph" w:styleId="Mmtivest">
    <w:name w:val="mmti_vest"/>
    <w:basedOn w:val="Normal"/>
    <w:qFormat/>
    <w:pPr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VANT1">
    <w:name w:val="VANT Знак Знак"/>
    <w:basedOn w:val="Normal"/>
    <w:qFormat/>
    <w:pPr>
      <w:spacing w:lineRule="auto" w:line="360"/>
      <w:ind w:firstLine="851"/>
      <w:jc w:val="both"/>
    </w:pPr>
    <w:rPr>
      <w:sz w:val="28"/>
      <w:szCs w:val="28"/>
      <w:lang w:val="en-US"/>
    </w:rPr>
  </w:style>
  <w:style w:type="paragraph" w:styleId="Style15">
    <w:name w:val="Литература"/>
    <w:basedOn w:val="Normal"/>
    <w:qFormat/>
    <w:pPr>
      <w:overflowPunct w:val="false"/>
      <w:autoSpaceDE w:val="false"/>
      <w:spacing w:lineRule="auto" w:line="360"/>
      <w:ind w:left="426" w:hanging="425"/>
      <w:jc w:val="both"/>
      <w:textAlignment w:val="baseline"/>
    </w:pPr>
    <w:rPr>
      <w:rFonts w:ascii="NTTimes/Cyrillic;Times New Roman" w:hAnsi="NTTimes/Cyrillic;Times New Roman" w:cs="NTTimes/Cyrillic;Times New Roman"/>
      <w:sz w:val="28"/>
      <w:szCs w:val="20"/>
    </w:rPr>
  </w:style>
  <w:style w:type="paragraph" w:styleId="Style16">
    <w:name w:val="Текст"/>
    <w:basedOn w:val="Normal"/>
    <w:qFormat/>
    <w:pPr/>
    <w:rPr>
      <w:rFonts w:ascii="Consolas" w:hAnsi="Consolas" w:cs="Calibri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Cs w:val="20"/>
    </w:rPr>
  </w:style>
  <w:style w:type="paragraph" w:styleId="Style18">
    <w:name w:val="русский"/>
    <w:basedOn w:val="Normal"/>
    <w:qFormat/>
    <w:pPr>
      <w:ind w:firstLine="851"/>
      <w:jc w:val="both"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19">
    <w:name w:val="Текст выноски"/>
    <w:basedOn w:val="Normal"/>
    <w:qFormat/>
    <w:pPr>
      <w:autoSpaceDE w:val="false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Литер-авт"/>
    <w:basedOn w:val="Normal"/>
    <w:qFormat/>
    <w:pPr>
      <w:ind w:left="425" w:hanging="425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doi/abs/10.1021/acs.joc.7b00537" TargetMode="External"/><Relationship Id="rId3" Type="http://schemas.openxmlformats.org/officeDocument/2006/relationships/hyperlink" Target="https://doi.org/10.1016/j.matlet.2019.126741" TargetMode="External"/><Relationship Id="rId4" Type="http://schemas.openxmlformats.org/officeDocument/2006/relationships/hyperlink" Target="https://doi.org/10.1007/s10910-018-0960-z" TargetMode="External"/><Relationship Id="rId5" Type="http://schemas.openxmlformats.org/officeDocument/2006/relationships/hyperlink" Target="https://doi.org/10.1016/j.cej.2019.123131" TargetMode="External"/><Relationship Id="rId6" Type="http://schemas.openxmlformats.org/officeDocument/2006/relationships/hyperlink" Target="https://doi.org/10.1007/s11144-021-02020-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Vladimir</dc:creator>
  <dc:description/>
  <cp:keywords/>
  <dc:language>en-US</dc:language>
  <cp:lastModifiedBy>Ильнур Вазирович Ахметов</cp:lastModifiedBy>
  <cp:lastPrinted>2016-06-01T19:09:00Z</cp:lastPrinted>
  <dcterms:modified xsi:type="dcterms:W3CDTF">2022-03-30T17:49:00Z</dcterms:modified>
  <cp:revision>4</cp:revision>
  <dc:subject/>
  <dc:title>Федеральное агентство по надзору в сфере</dc:title>
</cp:coreProperties>
</file>